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5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Мамажанова Р.У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мажанова Рустамжона Улугбек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2024 года, в 14 час. 34 мин., на 22 км автодороги Сургут - Нижневартовск в Сургутском районе ХМАО-Югры, Мамажанов Р.У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Мамажанова Р.У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жанов Р.У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мажанова Р.У. в совершении правонарушения подтверждается материалами дела: протоколом от 07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7.12.2024 года на которой так же изображено и описано совершение правонарушения; письменными объяснениями Мамажанова Р.У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мажанова Р.У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мажанова Р.У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мажанова Р.У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Мамажанова Р.У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мажанова Рустамжона Улугбек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84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